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09"/>
        <w:gridCol w:w="180"/>
        <w:gridCol w:w="900"/>
        <w:gridCol w:w="1080"/>
        <w:gridCol w:w="2160"/>
        <w:gridCol w:w="2340"/>
        <w:gridCol w:w="1980"/>
      </w:tblGrid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b/>
                <w:sz w:val="30"/>
              </w:rPr>
              <w:t>江苏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道路交通事故人身损害赔偿标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∕年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布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日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规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人均可支配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高法电（</w:t>
            </w:r>
            <w:r>
              <w:rPr/>
              <w:t>2010</w:t>
            </w:r>
            <w:r>
              <w:rPr/>
              <w:t>）</w:t>
            </w:r>
            <w:r>
              <w:rPr/>
              <w:t>135</w:t>
            </w:r>
            <w:r>
              <w:rPr/>
              <w:t>号</w:t>
            </w:r>
            <w:r>
              <w:rPr/>
              <w:t>2010.2.2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高级人民法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事故发生日期为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调解∕判决日期为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事故发生地为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人均</w:t>
            </w:r>
            <w:r>
              <w:rPr>
                <w:szCs w:val="21"/>
              </w:rPr>
              <w:t>纯</w:t>
            </w:r>
            <w:r>
              <w:rPr/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一审法院受理立案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事故发生地为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人均消费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人均消费性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平均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/>
              <w:t>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布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身损害赔偿相关的规定内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偿</w:t>
            </w:r>
          </w:p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赔偿标准∕计算公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误工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rPr/>
            </w:pPr>
            <w:r>
              <w:rPr/>
              <w:t>误工时间</w:t>
            </w:r>
            <w:r>
              <w:rPr/>
              <w:t>×</w:t>
            </w:r>
            <w:r>
              <w:rPr/>
              <w:t>误工收入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能证明收入的按行业标准计算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时间</w:t>
            </w:r>
            <w:r>
              <w:rPr/>
              <w:t>×</w:t>
            </w:r>
            <w:r>
              <w:rPr/>
              <w:t>护理人员收入（护理人员收入常规不超过当地护工标准）护理费</w:t>
            </w: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天（住院</w:t>
            </w:r>
            <w:r>
              <w:rPr/>
              <w:t>35-40</w:t>
            </w:r>
            <w:r>
              <w:rPr/>
              <w:t>元</w:t>
            </w:r>
            <w:r>
              <w:rPr/>
              <w:t>/</w:t>
            </w:r>
            <w:r>
              <w:rPr/>
              <w:t>天、出院</w:t>
            </w:r>
            <w:r>
              <w:rPr/>
              <w:t>25-35</w:t>
            </w:r>
            <w:r>
              <w:rPr/>
              <w:t>元</w:t>
            </w:r>
            <w:r>
              <w:rPr/>
              <w:t>/</w:t>
            </w:r>
            <w:r>
              <w:rPr/>
              <w:t>天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伙食补助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∕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者及必要的陪护人员因处理事故已发生的交通费用，以实际发生的合理费用为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考虑，一般申请住宿费的较少，主要是死亡案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死亡赔偿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</w:t>
            </w:r>
            <w:r>
              <w:rPr/>
              <w:t>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  <w:r>
              <w:rPr/>
              <w:t>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增加一岁减少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岁以上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居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</w:t>
            </w:r>
            <w:r>
              <w:rPr/>
              <w:t>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4</w:t>
            </w:r>
            <w:r>
              <w:rPr/>
              <w:t>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增加一岁减少一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岁以上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丧葬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职工平均工资</w:t>
            </w:r>
            <w:r>
              <w:rPr>
                <w:rFonts w:eastAsia="Times New Roman"/>
              </w:rPr>
              <w:t xml:space="preserve"> </w:t>
            </w:r>
            <w:r>
              <w:rPr/>
              <w:t>15833.5</w:t>
            </w:r>
            <w:r>
              <w:rPr/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赔偿金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公式</w:t>
            </w:r>
            <w:r>
              <w:rPr>
                <w:szCs w:val="21"/>
              </w:rPr>
              <w:t>为：</w:t>
            </w:r>
            <w:r>
              <w:rPr>
                <w:szCs w:val="21"/>
              </w:rPr>
              <w:t>残疾赔偿金＝受诉法院所在地上一年度城镇居民人均可支配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农村纯收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伤残系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赔偿年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抚养人生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</w:t>
            </w:r>
            <w:r>
              <w:rPr/>
              <w:t>元∕年，</w:t>
            </w:r>
            <w:r>
              <w:rPr>
                <w:szCs w:val="21"/>
              </w:rPr>
              <w:t>不满１８岁＝城镇居民人均消费性支出</w:t>
            </w:r>
            <w:r>
              <w:rPr>
                <w:szCs w:val="21"/>
              </w:rPr>
              <w:t>×(</w:t>
            </w:r>
            <w:r>
              <w:rPr>
                <w:szCs w:val="21"/>
              </w:rPr>
              <w:t>１８－实际年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其余年龄段按死亡方式计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居民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元∕年，</w:t>
            </w:r>
            <w:r>
              <w:rPr>
                <w:szCs w:val="21"/>
              </w:rPr>
              <w:t>不满１８岁人＝农村人均年生活消费性支出</w:t>
            </w:r>
            <w:r>
              <w:rPr>
                <w:szCs w:val="21"/>
              </w:rPr>
              <w:t>×(</w:t>
            </w:r>
            <w:r>
              <w:rPr>
                <w:szCs w:val="21"/>
              </w:rPr>
              <w:t>１８－实际年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其余年龄段按死亡方式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</w:t>
            </w:r>
          </w:p>
          <w:p>
            <w:pPr>
              <w:pStyle w:val="Normal"/>
              <w:jc w:val="center"/>
              <w:rPr/>
            </w:pPr>
            <w:r>
              <w:rPr/>
              <w:t>同业</w:t>
            </w:r>
          </w:p>
          <w:p>
            <w:pPr>
              <w:pStyle w:val="Normal"/>
              <w:jc w:val="center"/>
              <w:rPr/>
            </w:pPr>
            <w:r>
              <w:rPr/>
              <w:t>对特</w:t>
            </w:r>
          </w:p>
          <w:p>
            <w:pPr>
              <w:pStyle w:val="Normal"/>
              <w:jc w:val="center"/>
              <w:rPr/>
            </w:pPr>
            <w:r>
              <w:rPr/>
              <w:t>殊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损害赔偿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级伤残</w:t>
            </w:r>
            <w:r>
              <w:rPr/>
              <w:t>5000</w:t>
            </w:r>
            <w:r>
              <w:rPr/>
              <w:t>元，每增加一级增加</w:t>
            </w:r>
            <w:r>
              <w:rPr/>
              <w:t>5000</w:t>
            </w:r>
            <w:r>
              <w:rPr/>
              <w:t>元，最高</w:t>
            </w:r>
            <w:r>
              <w:rPr/>
              <w:t>50000</w:t>
            </w:r>
            <w:r>
              <w:rPr/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费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  <w:r>
              <w:rPr/>
              <w:t>元／天（伤情严重适当放宽），扬州地区法院一般情况下按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天计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内固定材料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必要和合理为准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绝大部分进口的按国产标准认可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辅助器具</w:t>
            </w:r>
          </w:p>
        </w:tc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病情酌情考虑，以国产普及型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07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0:00Z</dcterms:created>
  <dc:creator>微软用户</dc:creator>
  <dc:description/>
  <cp:keywords/>
  <dc:language>en-US</dc:language>
  <cp:lastModifiedBy>微软用户</cp:lastModifiedBy>
  <dcterms:modified xsi:type="dcterms:W3CDTF">2010-09-06T11:13:00Z</dcterms:modified>
  <cp:revision>12</cp:revision>
  <dc:subject/>
  <dc:title>（江苏）  律所                          2010年道路交通事故人身损害赔偿标准</dc:title>
</cp:coreProperties>
</file>